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/>
        <w:t>Mateřská škola Kolín II.,  Bachmačská 710, 280 02 Kolín II., * tel.: 321 725 413</w:t>
      </w:r>
    </w:p>
    <w:p>
      <w:pPr>
        <w:pStyle w:val="Footer"/>
        <w:jc w:val="center"/>
        <w:rPr/>
      </w:pPr>
      <w:r>
        <w:rPr/>
        <w:t xml:space="preserve"> </w:t>
      </w:r>
      <w:r>
        <w:rPr/>
        <w:t>* e-mail: info@msbachmacska.cz * http://msbachmacska.cz</w:t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tbl>
      <w:tblPr>
        <w:tblW w:w="92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říloha č. 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ke Směrnici o školním stravování č. 1/2014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o </w:t>
            </w: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výši stravného platné pro školní rok 2024/202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Školní stravování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ášky č. 107/2008 ze dne 13.3.2008, kterou se mění vyhláška č.107/2005 Sb., o školním stravování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  <w:u w:val="single"/>
              </w:rPr>
              <w:t>Strávníci</w:t>
            </w:r>
            <w:r>
              <w:rPr>
                <w:rFonts w:cs="Arial" w:ascii="Arial" w:hAnsi="Arial"/>
                <w:i w:val="false"/>
              </w:rPr>
              <w:tab/>
              <w:t>od 3 do 6 let</w:t>
              <w:tab/>
              <w:t>od 7 do 10 let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  <w:t>koef. 0,5</w:t>
              <w:tab/>
              <w:t>koef. 0,7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Přesnídávka</w:t>
              <w:tab/>
              <w:t>11,-- Kč</w:t>
              <w:tab/>
              <w:t xml:space="preserve">  13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Oběd</w:t>
              <w:tab/>
              <w:t>28,-- Kč</w:t>
              <w:tab/>
              <w:t xml:space="preserve">  3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Svačina</w:t>
              <w:tab/>
              <w:t>11,-- Kč</w:t>
              <w:tab/>
              <w:t xml:space="preserve">  12,-- Kč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>Celkem včetně nápojů</w:t>
              <w:tab/>
              <w:t>50,-- Kč</w:t>
              <w:tab/>
              <w:t xml:space="preserve">  57,-- Kč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shd w:fill="FFFF00" w:val="clear"/>
              </w:rPr>
              <w:t>Závodní stravování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(dle vyhl. č.84 ze dne 14.2.2005 o závodním stravování)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i w:val="false"/>
              </w:rPr>
              <w:t xml:space="preserve">Personální strava včetně nápojů 50,-- Kč.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379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Arial" w:ascii="Arial" w:hAnsi="Arial"/>
          <w:i w:val="false"/>
          <w:lang w:bidi="zxx"/>
        </w:rPr>
        <w:t xml:space="preserve">V Kolíně dne: 1.8.2024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>Platnost od   : 1.9.2024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  <w:t>M.Rokosová řed. MŠ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i w:val="false"/>
          <w:i w:val="false"/>
          <w:lang w:bidi="zxx"/>
        </w:rPr>
      </w:pPr>
      <w:r>
        <w:rPr>
          <w:rFonts w:cs="Arial" w:ascii="Arial" w:hAnsi="Arial"/>
          <w:i w:val="false"/>
          <w:lang w:bidi="zxx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cs="Arial" w:ascii="Arial" w:hAnsi="Arial"/>
          <w:i w:val="false"/>
          <w:lang w:bidi="zxx"/>
        </w:rPr>
        <w:tab/>
      </w:r>
      <w:r>
        <w:rPr>
          <w:rFonts w:eastAsia="Arial" w:cs="Arial" w:ascii="Arial" w:hAnsi="Arial"/>
          <w:i w:val="false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/>
      </w:pPr>
      <w:r>
        <w:rPr>
          <w:rFonts w:eastAsia="Arial" w:cs="Arial" w:ascii="Arial" w:hAnsi="Arial"/>
          <w:i w:val="false"/>
          <w:lang w:bidi="zxx"/>
        </w:rPr>
        <w:t xml:space="preserve">                                                    </w:t>
      </w:r>
      <w:r>
        <w:rPr>
          <w:rFonts w:cs="Arial" w:ascii="Arial" w:hAnsi="Arial"/>
          <w:i w:val="false"/>
          <w:lang w:bidi="zxx"/>
        </w:rPr>
        <w:t>Ing. V. Korušková, ved. ŠJ…………...……………</w:t>
        <w:tab/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i w:val="false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4:00Z</dcterms:created>
  <dc:creator>uživatel počítače</dc:creator>
  <dc:description/>
  <cp:keywords/>
  <dc:language>en-US</dc:language>
  <cp:lastModifiedBy>Martina Rokosová</cp:lastModifiedBy>
  <cp:lastPrinted>2024-06-12T10:05:00Z</cp:lastPrinted>
  <dcterms:modified xsi:type="dcterms:W3CDTF">2024-06-13T11:05:00Z</dcterms:modified>
  <cp:revision>5</cp:revision>
  <dc:subject/>
  <dc:title>Mateřská škola Kolín, Bachmačská 710, Kolín II</dc:title>
</cp:coreProperties>
</file>