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80" w:after="280"/>
        <w:ind w:left="0" w:hanging="0"/>
        <w:jc w:val="center"/>
        <w:rPr>
          <w:i w:val="false"/>
          <w:i w:val="false"/>
          <w:u w:val="single"/>
        </w:rPr>
      </w:pPr>
      <w:r>
        <w:rPr>
          <w:i w:val="false"/>
          <w:sz w:val="28"/>
          <w:szCs w:val="28"/>
          <w:u w:val="single"/>
        </w:rPr>
        <w:t>Zápis z informativní schůzky rodičů konané ve dnech 11. a 12.9.2024</w:t>
      </w:r>
    </w:p>
    <w:p>
      <w:pPr>
        <w:pStyle w:val="Normal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Program:</w:t>
      </w:r>
    </w:p>
    <w:p>
      <w:pPr>
        <w:pStyle w:val="Normal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 w:val="false"/>
          <w:szCs w:val="24"/>
        </w:rPr>
        <w:t>Zpráva o činnosti za školní rok 2023/2024, informace o akcích</w:t>
      </w:r>
    </w:p>
    <w:p>
      <w:pPr>
        <w:pStyle w:val="Normal"/>
        <w:numPr>
          <w:ilvl w:val="0"/>
          <w:numId w:val="11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Spolupráce s rodiči - vyhodnocení dotazníků, schránka důvěr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 w:val="false"/>
          <w:szCs w:val="24"/>
        </w:rPr>
        <w:t>Organizace školního roku 2024/2025, činnosti v MŠ, uspořádání dne, spojování dětí, příchody a odchody dětí</w:t>
      </w:r>
    </w:p>
    <w:p>
      <w:pPr>
        <w:pStyle w:val="Normal"/>
        <w:numPr>
          <w:ilvl w:val="0"/>
          <w:numId w:val="11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Seznámení se Školním řádem, Školním vzdělávacím programem, konání doplňujících programů ŠVP PV. </w:t>
      </w:r>
    </w:p>
    <w:p>
      <w:pPr>
        <w:pStyle w:val="Normal"/>
        <w:numPr>
          <w:ilvl w:val="0"/>
          <w:numId w:val="11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Úhrada za předškolní vzdělávání a stravování dětí, omlouvání nepřítomnosti dětí, odhlašování strav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 w:val="false"/>
          <w:szCs w:val="24"/>
        </w:rPr>
        <w:t>Docházka dětí plnící povinné předškolní vzdělávání</w:t>
      </w:r>
    </w:p>
    <w:p>
      <w:pPr>
        <w:pStyle w:val="Normal"/>
        <w:numPr>
          <w:ilvl w:val="0"/>
          <w:numId w:val="11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Různé: hlasování o rodičovském příspěvku, diskuse, přání a připomínky aj</w:t>
      </w:r>
      <w:r>
        <w:rPr>
          <w:b/>
          <w:i w:val="false"/>
          <w:szCs w:val="24"/>
        </w:rPr>
        <w:t>.</w:t>
      </w:r>
    </w:p>
    <w:p>
      <w:pPr>
        <w:pStyle w:val="TextBody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Zpráva o činnosti za školní rok 2023/2024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</w:tbl>
    <w:p>
      <w:pPr>
        <w:pStyle w:val="Normal"/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OPRAVY A ÚDRŽBA BUDOV:</w:t>
      </w:r>
    </w:p>
    <w:p>
      <w:pPr>
        <w:pStyle w:val="Normal"/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i w:val="false"/>
          <w:szCs w:val="24"/>
        </w:rPr>
        <w:t>Na MŠ Bachmačské byla loni zrekonstruovaná elektroinstalace v celém objektu MŠ Bachmačská v době letních prázdnin</w:t>
      </w:r>
    </w:p>
    <w:p>
      <w:pPr>
        <w:pStyle w:val="Normal"/>
        <w:suppressAutoHyphens w:val="false"/>
        <w:ind w:left="108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Bylo všude vymalováno, položeny nové koberce. Proběhla výměna ventilů na topení, ale bude opět letos čekat oprava. Rekonstrukcí prošly koupelny ve Včeličkách a Motýlech.</w:t>
      </w:r>
    </w:p>
    <w:p>
      <w:pPr>
        <w:pStyle w:val="Normal"/>
        <w:suppressAutoHyphens w:val="false"/>
        <w:ind w:left="72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V objektu Bachmačská byly vyměněny dveře za nové.</w:t>
      </w:r>
    </w:p>
    <w:p>
      <w:pPr>
        <w:pStyle w:val="Normal"/>
        <w:suppressAutoHyphens w:val="false"/>
        <w:ind w:left="108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Stále se pracuje na zahradních prvcích, které si vyžádaly drobné opravy truhláře a ještě se dokončují.</w:t>
      </w:r>
    </w:p>
    <w:p>
      <w:pPr>
        <w:pStyle w:val="Odstavecseseznamem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i w:val="false"/>
          <w:szCs w:val="24"/>
        </w:rPr>
        <w:t>Zahradník od konce dubna pravidelně udržuje zahradu posekanou a stará se o živý plot.  Na MŠ Legerova se postupně vyměňují světla.</w:t>
      </w:r>
    </w:p>
    <w:p>
      <w:pPr>
        <w:pStyle w:val="Normal"/>
        <w:suppressAutoHyphens w:val="false"/>
        <w:ind w:left="1080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uppressAutoHyphens w:val="false"/>
        <w:jc w:val="both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8"/>
        </w:rPr>
        <w:t>Na další roky  plánujeme:</w:t>
      </w:r>
    </w:p>
    <w:p>
      <w:pPr>
        <w:pStyle w:val="Normal"/>
        <w:suppressAutoHyphens w:val="false"/>
        <w:jc w:val="both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dlouhodobě plánujeme – výměnu PVC lina na Bachmačské, opravu na Legerově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opravu topení a regulaci</w:t>
      </w:r>
    </w:p>
    <w:p>
      <w:pPr>
        <w:pStyle w:val="Normal"/>
        <w:suppressAutoHyphens w:val="false"/>
        <w:ind w:left="36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uppressAutoHyphens w:val="false"/>
        <w:ind w:left="72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AKCE:</w:t>
      </w:r>
    </w:p>
    <w:p>
      <w:pPr>
        <w:pStyle w:val="Normal"/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</w:t>
      </w:r>
      <w:r>
        <w:rPr>
          <w:i w:val="false"/>
          <w:szCs w:val="24"/>
        </w:rPr>
        <w:t>V průběhu roku se pořádaly tyto akce a letos bychom je rádi zopakovali.</w:t>
      </w:r>
    </w:p>
    <w:p>
      <w:pPr>
        <w:pStyle w:val="Normal"/>
        <w:suppressAutoHyphens w:val="false"/>
        <w:ind w:left="36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Festival Gasparáda – z Legerovy, schůzky s rodiči:, plenární schůzka – září, v listopadu- nově- zachraň kamaráda, vánoční besídka, informativní schůzka pro rodiče nově přijatých dětí- červen, plavání pro předškoláky, bruslení  a nově pohybová průprava v Sokolovně, pohádky hrané učitelkami, ukázková hodina basketbalu, dýňování, letní olympiáda  návštěva předškoláků na 1.,2.,7. základní škole, vánoční koncert v MŠ,  čertíkovo dopoledne v MŠ, bubnování ve školce, Divadlo Koloběžka, preventivní vyšetřování zraku dětí – projekt „Koukají na nás správně?“, návštěva městské knihovny,  karneval v MŠ, Čarodějnický den, poznávací výlet, výlet na konci roku, polodenní výlet - každá třída zvlášť, fotografování dětí na Vánoce a na konci šk. roku, cesta za pokladem, rozloučení s předškoláky a noc v MŠ, účast na výtvarných soutěžích-knihovna, hasiči, vystoupení a tvoření pro seniory ve Čtyřlístku</w:t>
      </w:r>
    </w:p>
    <w:p>
      <w:pPr>
        <w:pStyle w:val="Normal"/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uppressAutoHyphens w:val="false"/>
        <w:ind w:left="36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Spolupráce s rodiči - vyhodnocení dotazníků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</w:tbl>
    <w:p>
      <w:pPr>
        <w:pStyle w:val="Normal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rPr>
          <w:i w:val="false"/>
          <w:i w:val="false"/>
          <w:szCs w:val="24"/>
        </w:rPr>
      </w:pPr>
      <w:r>
        <w:rPr>
          <w:i w:val="false"/>
          <w:szCs w:val="24"/>
        </w:rPr>
        <w:t>2023/2024</w:t>
      </w:r>
    </w:p>
    <w:p>
      <w:pPr>
        <w:pStyle w:val="Normal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Dotazníků od docházejících  odevzdáno 33 B +L  dotazníků</w:t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i w:val="false"/>
          <w:i w:val="false"/>
          <w:szCs w:val="24"/>
        </w:rPr>
      </w:pPr>
      <w:r>
        <w:rPr>
          <w:i w:val="false"/>
          <w:szCs w:val="24"/>
        </w:rPr>
        <w:t>2024/2025</w:t>
      </w:r>
    </w:p>
    <w:p>
      <w:pPr>
        <w:pStyle w:val="Normal"/>
        <w:rPr/>
      </w:pPr>
      <w:r>
        <w:rPr>
          <w:i w:val="false"/>
          <w:szCs w:val="24"/>
        </w:rPr>
        <w:t>Vyhodnocení dotazníků od  nově příchozích odevzdáno 37 B+L  dotazníků</w:t>
      </w:r>
    </w:p>
    <w:p>
      <w:pPr>
        <w:pStyle w:val="Normal"/>
        <w:rPr>
          <w:i w:val="false"/>
          <w:i w:val="false"/>
          <w:szCs w:val="24"/>
        </w:rPr>
      </w:pPr>
      <w:r>
        <w:rPr>
          <w:i w:val="false"/>
          <w:szCs w:val="24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Organizace školního roku 2024/2025 činnosti v MŠ, uspořádání dne, spojování dětí, příchody a odchody dětí, oslava narozenin, svátků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ind w:left="72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i w:val="false"/>
          <w:szCs w:val="24"/>
        </w:rPr>
        <w:t>na web. stránkách je přehled školních prázdnin a dnů volna. O školních prázdninách bývá provoz MŠ omezen, docházku dětí třídní učitelky zjišťují předem.</w:t>
      </w:r>
    </w:p>
    <w:p>
      <w:pPr>
        <w:pStyle w:val="Normal"/>
        <w:suppressAutoHyphens w:val="false"/>
        <w:ind w:left="72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Činnosti v MŠ vycházejí ze ŠVP PV, který byl upraven v září 2024.(04/2024 ČŠI)</w:t>
      </w:r>
    </w:p>
    <w:p>
      <w:pPr>
        <w:pStyle w:val="Odstavecseseznamem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Doplňkové programy</w:t>
      </w:r>
    </w:p>
    <w:p>
      <w:pPr>
        <w:pStyle w:val="Normal"/>
        <w:suppressAutoHyphens w:val="false"/>
        <w:ind w:left="360" w:hanging="0"/>
        <w:jc w:val="both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 xml:space="preserve"> 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Organizace činností během dne (orientační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 w:val="false"/>
          <w:szCs w:val="24"/>
        </w:rPr>
        <w:t xml:space="preserve">Uspořádání dne respektuje biorytmus dětí, jejich tempo a nároky na vzdělávání. </w:t>
      </w:r>
    </w:p>
    <w:p>
      <w:pPr>
        <w:pStyle w:val="Normal"/>
        <w:numPr>
          <w:ilvl w:val="0"/>
          <w:numId w:val="5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6,15 hod. - při ranním scházení se děti věnují spontánním hrám, pohybovým a individuálním činnostem, nebo činnostem připraveným (individuální práce s dětmi) a činnostem vycházejících z třídních vzdělávacích programů. Docházka do tříd max. do 8.10 hod. - povinné předškolní vzdělávání - příprava na školu</w:t>
      </w:r>
    </w:p>
    <w:p>
      <w:pPr>
        <w:pStyle w:val="Normal"/>
        <w:numPr>
          <w:ilvl w:val="0"/>
          <w:numId w:val="5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8,30 hod. – ranní cvičení + hudebně pohybové chvilky</w:t>
      </w:r>
    </w:p>
    <w:p>
      <w:pPr>
        <w:pStyle w:val="Normal"/>
        <w:numPr>
          <w:ilvl w:val="0"/>
          <w:numId w:val="5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8,45 hod. - přesnídávka</w:t>
      </w:r>
    </w:p>
    <w:p>
      <w:pPr>
        <w:pStyle w:val="Normal"/>
        <w:numPr>
          <w:ilvl w:val="0"/>
          <w:numId w:val="5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9,00 hod. - cíleně řízené didaktické činnosti</w:t>
      </w:r>
    </w:p>
    <w:p>
      <w:pPr>
        <w:pStyle w:val="Normal"/>
        <w:numPr>
          <w:ilvl w:val="0"/>
          <w:numId w:val="5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9,30 hod. - příprava na pobyt venku, pobyt venku</w:t>
      </w:r>
    </w:p>
    <w:p>
      <w:pPr>
        <w:pStyle w:val="Normal"/>
        <w:numPr>
          <w:ilvl w:val="0"/>
          <w:numId w:val="5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11,40 hod. - hygiena, příprava na oběd, oběd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 w:val="false"/>
          <w:szCs w:val="24"/>
        </w:rPr>
        <w:t xml:space="preserve">12,10 hod. – odpočinek při pohádc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14,05 hod. - tělovýchovná chvilka, příprava na svačinu, svač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14,15- 16,45 hod. – odpolední zájmové činnosti, herní aktivity, společenské hry, nadstandardní aktivity, individuální péče, výtvarné a pracovní činnosti, logopedie apod. Pokud počasí dovolí -pobyt na zahradě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Spojování dětí se snažíme omezit na minimum, zcela se mu však nevyhneme. Dětem se snažíme vše vysvětlovat. (Nemoc, školení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Narozeniny a svátky – pokud děti do MŠ přinesou, dát jim méně, ale kvalitnější, např. želé, malou čokoládu (rozdělíme) apod. prosíme nedávat tvrdé bonbony ani do skříněk.</w:t>
      </w:r>
    </w:p>
    <w:p>
      <w:pPr>
        <w:pStyle w:val="Normal"/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b/>
          <w:i w:val="false"/>
          <w:szCs w:val="24"/>
        </w:rPr>
        <w:t>Informace o připravovaných akcích pro děti:</w:t>
      </w:r>
    </w:p>
    <w:p>
      <w:pPr>
        <w:pStyle w:val="Normal"/>
        <w:suppressAutoHyphens w:val="false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suppressAutoHyphens w:val="false"/>
        <w:ind w:left="36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Akce se povedou ve stejném duchu jako v minulých letech, informace budou aktuální na web. stránkách a na nástěnkách ve školce. Prosíme, sledujte webové stránky a nástěnky ve svých třídách.</w:t>
      </w:r>
    </w:p>
    <w:p>
      <w:pPr>
        <w:pStyle w:val="Normal"/>
        <w:suppressAutoHyphens w:val="false"/>
        <w:jc w:val="both"/>
        <w:rPr/>
      </w:pPr>
      <w:r>
        <w:rPr>
          <w:i w:val="false"/>
          <w:szCs w:val="24"/>
        </w:rPr>
        <w:t xml:space="preserve">      </w:t>
      </w:r>
      <w:r>
        <w:rPr>
          <w:i w:val="false"/>
          <w:szCs w:val="24"/>
        </w:rPr>
        <w:t>Ve spolupráci s plaveckou školou bude probíhat předplavecká výuka pro předškolní děti .</w:t>
      </w:r>
    </w:p>
    <w:p>
      <w:pPr>
        <w:pStyle w:val="Normal"/>
        <w:suppressAutoHyphens w:val="false"/>
        <w:ind w:left="36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i w:val="false"/>
          <w:szCs w:val="24"/>
        </w:rPr>
        <w:t xml:space="preserve">17.9. - 26.11.2024    8.50 - 9.35   K+Š  Legerova                       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i w:val="false"/>
          <w:szCs w:val="24"/>
        </w:rPr>
        <w:t>11.3. - 13.5.2025    8.00 - 8.45   M+B  Bachmačská                       10 lekcí – 1500.-Kč</w:t>
      </w:r>
    </w:p>
    <w:p>
      <w:pPr>
        <w:pStyle w:val="Normal"/>
        <w:suppressAutoHyphens w:val="false"/>
        <w:ind w:left="36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11.3. - 13.5.2025     8.50 – 9.35  V+S  Bachmačská                             zdražení o 200.-</w:t>
      </w:r>
    </w:p>
    <w:p>
      <w:pPr>
        <w:pStyle w:val="Normal"/>
        <w:suppressAutoHyphens w:val="false"/>
        <w:ind w:left="36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uppressAutoHyphens w:val="false"/>
        <w:ind w:left="36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Pro hokejisty zařadíme v zimních měsících bruslení na zimním stadionu asi v  půlce listopadu – věci nám půjčí  - cena symbolická. Možná se zvýší nájemné z důvodu zdražení energií. Město nabídlo projekt ,,Pohybová průprava v Sokolovně -  nyní bude už zařazen třetím rokem.</w:t>
      </w:r>
    </w:p>
    <w:p>
      <w:pPr>
        <w:pStyle w:val="Normal"/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>
                <w:b/>
                <w:i w:val="false"/>
                <w:szCs w:val="24"/>
              </w:rPr>
              <w:t>Seznámení se Školním vzdělávacím programem a realizací doplňkových programů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</w:tbl>
    <w:p>
      <w:pPr>
        <w:pStyle w:val="Normal"/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ŠVP PV je k dispozici ve vestibulu MŠ, na Legerově v šatnách. TVP jsou v jednotlivých třídách, týdenní plány zpracovávají třídní učitelky.</w:t>
      </w:r>
    </w:p>
    <w:p>
      <w:pPr>
        <w:pStyle w:val="Normal"/>
        <w:suppressAutoHyphens w:val="false"/>
        <w:ind w:left="72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i w:val="false"/>
          <w:szCs w:val="24"/>
        </w:rPr>
        <w:t xml:space="preserve">      </w:t>
      </w:r>
      <w:r>
        <w:rPr>
          <w:i w:val="false"/>
          <w:szCs w:val="24"/>
        </w:rPr>
        <w:t>Doplňkové programy:</w:t>
      </w:r>
    </w:p>
    <w:p>
      <w:pPr>
        <w:pStyle w:val="Normal"/>
        <w:suppressAutoHyphens w:val="false"/>
        <w:ind w:left="108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i w:val="false"/>
          <w:szCs w:val="24"/>
        </w:rPr>
        <w:t>Slovohrátky -  logopedie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Ledňáčci – bruslení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Žabky – plavání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Malí muzikanti – seznamování s hrou na zobcovou flétnu a jinými nástroji, HPH- tanečky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Pictures – seznamování se s AJ na každé třídě v průběhu dne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Stonožka – program vzdělávání pro předškolní děti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Pohybová průprava v Sokole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Výuka dětí se SVP – AP na MŠ Legerova</w:t>
      </w:r>
    </w:p>
    <w:p>
      <w:pPr>
        <w:pStyle w:val="Normal"/>
        <w:suppressAutoHyphens w:val="false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suppressAutoHyphens w:val="false"/>
        <w:jc w:val="both"/>
        <w:rPr>
          <w:i w:val="false"/>
          <w:i w:val="false"/>
        </w:rPr>
      </w:pPr>
      <w:r>
        <w:rPr>
          <w:b/>
          <w:i w:val="false"/>
        </w:rPr>
        <w:t xml:space="preserve">Řád mateřské školy </w:t>
      </w:r>
      <w:r>
        <w:rPr>
          <w:i w:val="false"/>
          <w:szCs w:val="24"/>
        </w:rPr>
        <w:t>je umístěn ve vestibulu na Bachmačské, v šatnách na Legerově a na webových stránkách MŠ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i w:val="false"/>
        </w:rPr>
        <w:t>Rodiče by se měli podrobně s tímto řádem seznámit, má zásadní význam ve vztahu škola – rodiče – děti. Školní řád obsahuje mimo jiné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</w:tabs>
        <w:ind w:left="1080" w:hanging="360"/>
        <w:jc w:val="both"/>
        <w:rPr>
          <w:i w:val="false"/>
          <w:i w:val="false"/>
        </w:rPr>
      </w:pPr>
      <w:r>
        <w:rPr>
          <w:i w:val="false"/>
        </w:rPr>
        <w:t>Základní práva dětí přijatých k předškolnímu vzdělá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</w:tabs>
        <w:ind w:left="1080" w:hanging="360"/>
        <w:jc w:val="both"/>
        <w:rPr>
          <w:i w:val="false"/>
          <w:i w:val="false"/>
        </w:rPr>
      </w:pPr>
      <w:r>
        <w:rPr>
          <w:i w:val="false"/>
        </w:rPr>
        <w:t>Základní práva zákonných zástup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</w:tabs>
        <w:ind w:left="1080" w:hanging="360"/>
        <w:jc w:val="both"/>
        <w:rPr>
          <w:i w:val="false"/>
          <w:i w:val="false"/>
        </w:rPr>
      </w:pPr>
      <w:r>
        <w:rPr>
          <w:i w:val="false"/>
        </w:rPr>
        <w:t>Povinnosti zákonných zástup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</w:tabs>
        <w:ind w:left="1080" w:hanging="360"/>
        <w:jc w:val="both"/>
        <w:rPr>
          <w:i w:val="false"/>
          <w:i w:val="false"/>
        </w:rPr>
      </w:pPr>
      <w:r>
        <w:rPr>
          <w:i w:val="false"/>
        </w:rPr>
        <w:t>Podmínky pro přebírání dětí od pedagogických pracovni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</w:tabs>
        <w:ind w:left="1080" w:hanging="360"/>
        <w:jc w:val="both"/>
        <w:rPr>
          <w:i w:val="false"/>
          <w:i w:val="false"/>
        </w:rPr>
      </w:pPr>
      <w:r>
        <w:rPr>
          <w:i w:val="false"/>
        </w:rPr>
        <w:t>Způsob informování zákonných zástup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</w:tabs>
        <w:ind w:left="1080" w:hanging="360"/>
        <w:jc w:val="both"/>
        <w:rPr/>
      </w:pPr>
      <w:r>
        <w:rPr>
          <w:i w:val="false"/>
        </w:rPr>
        <w:t>Pořádání mimoškolních ak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</w:tabs>
        <w:ind w:left="1080" w:hanging="360"/>
        <w:jc w:val="both"/>
        <w:rPr>
          <w:i w:val="false"/>
          <w:i w:val="false"/>
        </w:rPr>
      </w:pPr>
      <w:r>
        <w:rPr>
          <w:i w:val="false"/>
        </w:rPr>
        <w:t>Způsob omlouvání dě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</w:tabs>
        <w:ind w:left="1080" w:hanging="360"/>
        <w:jc w:val="both"/>
        <w:rPr>
          <w:i w:val="false"/>
          <w:i w:val="false"/>
        </w:rPr>
      </w:pPr>
      <w:r>
        <w:rPr>
          <w:i w:val="false"/>
        </w:rPr>
        <w:t>Docházka dětí plnící povinné předškolní vzdělávání a jejich omlou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</w:tabs>
        <w:ind w:left="1080" w:hanging="360"/>
        <w:jc w:val="both"/>
        <w:rPr>
          <w:i w:val="false"/>
          <w:i w:val="false"/>
        </w:rPr>
      </w:pPr>
      <w:r>
        <w:rPr>
          <w:i w:val="false"/>
        </w:rPr>
        <w:t xml:space="preserve">Provoz a vnitřní režim mateřské škol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</w:tabs>
        <w:ind w:left="1080" w:hanging="360"/>
        <w:jc w:val="both"/>
        <w:rPr>
          <w:i w:val="false"/>
          <w:i w:val="false"/>
        </w:rPr>
      </w:pPr>
      <w:r>
        <w:rPr>
          <w:i w:val="false"/>
        </w:rPr>
        <w:t>Provoz o prázdniná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</w:tabs>
        <w:ind w:left="1080" w:hanging="360"/>
        <w:jc w:val="both"/>
        <w:rPr>
          <w:i w:val="false"/>
          <w:i w:val="false"/>
        </w:rPr>
      </w:pPr>
      <w:r>
        <w:rPr>
          <w:i w:val="false"/>
        </w:rPr>
        <w:t>Podmínky pro ukončení vzdělá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</w:tabs>
        <w:ind w:left="1080" w:hanging="360"/>
        <w:jc w:val="both"/>
        <w:rPr>
          <w:i w:val="false"/>
          <w:i w:val="false"/>
        </w:rPr>
      </w:pPr>
      <w:r>
        <w:rPr>
          <w:i w:val="false"/>
        </w:rPr>
        <w:t>Pravidla bezpečnosti aj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i w:val="false"/>
          <w:i w:val="false"/>
        </w:rPr>
      </w:pPr>
      <w:r>
        <w:rPr>
          <w:b/>
          <w:bCs/>
          <w:i w:val="false"/>
          <w:u w:val="single"/>
        </w:rPr>
        <w:t>Provozní doba MŠ</w:t>
      </w:r>
      <w:r>
        <w:rPr>
          <w:b/>
          <w:bCs/>
          <w:i w:val="false"/>
        </w:rPr>
        <w:t xml:space="preserve"> Bachmačská 710, Kolín II., je pevně stanovena:</w:t>
      </w:r>
    </w:p>
    <w:p>
      <w:pPr>
        <w:pStyle w:val="Normal"/>
        <w:ind w:left="108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 w:val="false"/>
        </w:rPr>
        <w:t>pondělí – pátek</w:t>
        <w:tab/>
        <w:t>6,15 – 16,45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 w:val="false"/>
        </w:rPr>
        <w:t>MŠ se uzamyká v 8,10 a třídy budou preventivně uzamčeny. Zvonkem do tříd ohlásit jméno dítě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 w:val="false"/>
        </w:rPr>
        <w:t>od 12 ,00hod. – 12.05 hod. vyzvedávání dě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i w:val="false"/>
          <w:i w:val="false"/>
        </w:rPr>
      </w:pPr>
      <w:r>
        <w:rPr>
          <w:i w:val="false"/>
        </w:rPr>
        <w:t>MŠ uzamčena  do 14.15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i w:val="false"/>
          <w:i w:val="false"/>
        </w:rPr>
      </w:pPr>
      <w:r>
        <w:rPr>
          <w:i w:val="false"/>
        </w:rPr>
        <w:t>Děti nebudou přijímány před 6,15 hod. Ráno a odpoledne bude 1 třída sběrn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 w:val="false"/>
        </w:rPr>
        <w:t>V 16,45 hod se mateřská škola již uzavírá. To znamená chodit pro dítě minimálně 10 minut před uzavřením M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i w:val="false"/>
          <w:i w:val="false"/>
        </w:rPr>
      </w:pPr>
      <w:r>
        <w:rPr>
          <w:i w:val="false"/>
        </w:rPr>
        <w:t>Opakovaný pozdní příchod pro dítě, je bráno jako přestupek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i w:val="false"/>
          <w:i w:val="false"/>
        </w:rPr>
      </w:pPr>
      <w:r>
        <w:rPr>
          <w:i w:val="false"/>
        </w:rPr>
        <w:t xml:space="preserve">Může se stát, že má zpoždění vlak, uvíznete v zácpě apod., v tom případě prosíme </w:t>
      </w:r>
    </w:p>
    <w:p>
      <w:pPr>
        <w:pStyle w:val="Normal"/>
        <w:ind w:left="1080" w:hanging="0"/>
        <w:jc w:val="both"/>
        <w:rPr>
          <w:i w:val="false"/>
          <w:i w:val="false"/>
        </w:rPr>
      </w:pPr>
      <w:r>
        <w:rPr>
          <w:i w:val="false"/>
        </w:rPr>
        <w:t>telefonicky informujte neprodleně učitelku, která má odpolední směnu</w:t>
      </w:r>
    </w:p>
    <w:p>
      <w:pPr>
        <w:pStyle w:val="Normal"/>
        <w:ind w:left="1080" w:hanging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ind w:left="1080" w:hanging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ind w:left="1080" w:hanging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b/>
                <w:b/>
                <w:i w:val="false"/>
                <w:i w:val="false"/>
                <w:szCs w:val="24"/>
                <w:u w:val="single"/>
              </w:rPr>
            </w:pPr>
            <w:r>
              <w:rPr>
                <w:b/>
                <w:i w:val="false"/>
                <w:szCs w:val="24"/>
              </w:rPr>
              <w:t>Úhrada za předškolní vzdělávání a stravování dětí, omlouvání nepřítomnosti dětí, odhlašování stravy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Cs w:val="24"/>
                <w:u w:val="single"/>
              </w:rPr>
            </w:pPr>
            <w:r>
              <w:rPr>
                <w:b/>
                <w:i w:val="false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ind w:left="1080" w:hanging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suppressAutoHyphens w:val="false"/>
        <w:ind w:left="360" w:hanging="0"/>
        <w:jc w:val="both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</w:r>
    </w:p>
    <w:tbl>
      <w:tblPr>
        <w:tblW w:w="92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  <w:shd w:fill="FFFF00" w:val="clear"/>
              </w:rPr>
              <w:t>Školní stravování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(dle vyhlášky č. 107/2008 ze dne 13.3.2008, kterou se mění vyhláška č.107/2005 Sb., o školním stravování)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rPr/>
            </w:pPr>
            <w:r>
              <w:rPr>
                <w:rFonts w:cs="Arial" w:ascii="Arial" w:hAnsi="Arial"/>
                <w:i w:val="false"/>
                <w:u w:val="single"/>
              </w:rPr>
              <w:t>Strávníci</w:t>
            </w:r>
            <w:r>
              <w:rPr>
                <w:rFonts w:cs="Arial" w:ascii="Arial" w:hAnsi="Arial"/>
                <w:i w:val="false"/>
              </w:rPr>
              <w:tab/>
              <w:t>od 3 do 6 let</w:t>
              <w:tab/>
              <w:t>od 7 do 10 let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86" w:leader="none"/>
                <w:tab w:val="left" w:pos="6379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ab/>
              <w:t>koef. 0,5</w:t>
              <w:tab/>
              <w:t>koef. 0,7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řesnídávka</w:t>
              <w:tab/>
              <w:t xml:space="preserve">  11,-- Kč</w:t>
              <w:tab/>
              <w:t xml:space="preserve">  13,-- Kč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Oběd</w:t>
              <w:tab/>
              <w:t xml:space="preserve">  28,-- Kč</w:t>
              <w:tab/>
              <w:t xml:space="preserve">  32,-- Kč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Svačina</w:t>
              <w:tab/>
              <w:t xml:space="preserve">  11,-- Kč</w:t>
              <w:tab/>
              <w:t xml:space="preserve">  10,-- Kč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elkem včetně nápojů</w:t>
              <w:tab/>
              <w:t>50,-- Kč</w:t>
              <w:tab/>
              <w:t xml:space="preserve">  57,-- Kč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Normal"/>
        <w:suppressAutoHyphens w:val="false"/>
        <w:ind w:left="36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i w:val="false"/>
          <w:szCs w:val="24"/>
        </w:rPr>
        <w:t>Všichni rodiče zřídí účet – platba pouze převodem. Platbu o prázdninách provést poslední srpnový týden – nové děti.</w:t>
      </w:r>
    </w:p>
    <w:p>
      <w:pPr>
        <w:pStyle w:val="Normal"/>
        <w:suppressAutoHyphens w:val="false"/>
        <w:ind w:left="36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Platby za školné a stravné platíme vždy cca k 25. dni předešlého měsíce. Školné je nově 1000,-- Kč. Výše školného je v Kolíně na MŠ stejné. Počítá se max. 8 % z minimální mzdy.</w:t>
      </w:r>
    </w:p>
    <w:p>
      <w:pPr>
        <w:pStyle w:val="Normal"/>
        <w:suppressAutoHyphens w:val="false"/>
        <w:ind w:left="36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uppressAutoHyphens w:val="false"/>
        <w:ind w:left="36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V dodatku Školního řádu a na web. stránkách  je informace o úhradě stravování dětí s odkladem povinné školní docházky. Úhrada se řídí vyhláškou č. 107/2005 v platném znění, kde je v bodě 8  uvedeno: Do věkových skupin jsou strávníci zařazováni na dobu školního roku, ve kterém dosahují věku podle přílohy č. 2.V případě MŠ je to: do 6 let,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i w:val="false"/>
          <w:szCs w:val="24"/>
        </w:rPr>
        <w:t xml:space="preserve">7-10 let. Stravné se platí souhlasem k inkasu ve své bance, na každé dítě zvlášť. </w:t>
      </w:r>
    </w:p>
    <w:p>
      <w:pPr>
        <w:pStyle w:val="Normal"/>
        <w:suppressAutoHyphens w:val="false"/>
        <w:ind w:left="36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Nezapomeňte odhlašovat děti v době nepřítomnosti. Ze stravy 32 e-mailem nově, nebo: 725 877 321, nejlépe předem nebo nejdéle do 7,30 hod. toho dne, nebo na emailu </w:t>
      </w:r>
      <w:r>
        <w:rPr>
          <w:color w:val="3465A4"/>
        </w:rPr>
        <w:t>vsj@msbachmacska.cz.</w:t>
      </w:r>
    </w:p>
    <w:p>
      <w:pPr>
        <w:pStyle w:val="Normal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Děti, které nebudou přítomny v MŠ déle než 14 dní je třeba omluvit písemně na adresu: </w:t>
      </w:r>
      <w:r>
        <w:rPr>
          <w:iCs/>
          <w:color w:val="2A6099"/>
          <w:szCs w:val="24"/>
        </w:rPr>
        <w:t>info@msbachmacska.cz</w:t>
      </w:r>
    </w:p>
    <w:p>
      <w:pPr>
        <w:pStyle w:val="Normal"/>
        <w:suppressAutoHyphens w:val="false"/>
        <w:jc w:val="both"/>
        <w:rPr>
          <w:i w:val="false"/>
          <w:i w:val="false"/>
          <w:color w:val="2A6099"/>
          <w:szCs w:val="24"/>
        </w:rPr>
      </w:pPr>
      <w:r>
        <w:rPr>
          <w:i w:val="false"/>
          <w:color w:val="2A6099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Docházka dětí plnící povinné předškolní vzdělávání, omlouvání apod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</w:tbl>
    <w:p>
      <w:pPr>
        <w:pStyle w:val="Normal"/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Podle školského zákona § 34a odst. 1 je pro děti povinné předškolní vzdělávání denně minimálně 4 hodiny. Informace jsou také ve školním řádu v kapitole 6. Je zřízena mailová schránka speciálně pro předškolní děti – </w:t>
      </w:r>
      <w:hyperlink r:id="rId2">
        <w:r>
          <w:rPr>
            <w:rStyle w:val="InternetLink"/>
            <w:szCs w:val="24"/>
          </w:rPr>
          <w:t>omluvenky.bachmacska@seznam.cz</w:t>
        </w:r>
      </w:hyperlink>
      <w:r>
        <w:rPr>
          <w:i w:val="false"/>
          <w:szCs w:val="24"/>
        </w:rPr>
        <w:t xml:space="preserve">, na Legerovu: </w:t>
      </w:r>
      <w:hyperlink r:id="rId3">
        <w:r>
          <w:rPr>
            <w:rStyle w:val="InternetLink"/>
            <w:szCs w:val="24"/>
          </w:rPr>
          <w:t>omluvenky.legerova@seznam.cz</w:t>
        </w:r>
      </w:hyperlink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i w:val="false"/>
          <w:szCs w:val="24"/>
        </w:rPr>
        <w:t>Omlouvat můžete i osobně, nebo telefonicky a to nejdéle do 3 dnů nepřítomnosti dítěte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Neúčast dětí je zaznamenána do omluvného sešitu, kam se píše důvod nepřítomnosti a podepíší se učitelky i rodiče. Dlouhodobější omluvenky budeme řešit individuálně.</w:t>
      </w:r>
    </w:p>
    <w:p>
      <w:pPr>
        <w:pStyle w:val="Normal"/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Různé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</w:tbl>
    <w:p>
      <w:pPr>
        <w:pStyle w:val="Normal"/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i w:val="false"/>
          <w:szCs w:val="24"/>
        </w:rPr>
        <w:t>Rodiči byl odhlasován rodičovský příspěvek ve výši 2000,-- Kč na dítě a rok. (akce pro děti)</w:t>
      </w:r>
    </w:p>
    <w:p>
      <w:pPr>
        <w:pStyle w:val="Normal"/>
        <w:suppressAutoHyphens w:val="false"/>
        <w:ind w:left="108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Nově příchozí děti zaplatí 2000.- na účet 35-2563958369/0800 a rodiče uvedou jméno dítěte a VS, který mu byl přidělen. Děti, které již MŠ navštěvovaly, bude dopočítána částka do 2000.-Kč, jelikož byly peníze převedeny z minulého roku. Informace podají tř. učitelky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Byl odsouhlasen dar rodičů pro děti v podobě 1balení- vlhčené kapesníky a tahací, skládané kapesníky na vycházku, toaletní papír a papír do kopírky. Vše je dobrovolné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Do videotelefonu se prosíme, hlaste jménem dítěte, vždy Vás není vidět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Do skříňky dávejte dětem na převlečení – lépe více než méně, vše podepsané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V zimě malým dětem dávejte palčáky, ne prstové rukavičky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i w:val="false"/>
          <w:szCs w:val="24"/>
        </w:rPr>
        <w:t>Dětem dávejte do školky minimum hraček- ne kovová autíčka, nejvhodnější jsou plyšáci, děti s nimi mohou i odpočívat. Předškolákům přineste nějaký polštářek, lépe se jim bude poslouchat pohádka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Případné dotazy jsou učitelky připraveny vždy zodpovědět, k připomínkám během roku Vám slouží i schránka důvěry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Informovat učitelku o úrazech (boule, odřenina, nevolnost, zvracení, zvýšená </w:t>
      </w:r>
    </w:p>
    <w:p>
      <w:pPr>
        <w:pStyle w:val="Normal"/>
        <w:suppressAutoHyphens w:val="false"/>
        <w:ind w:left="72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</w:t>
      </w:r>
      <w:r>
        <w:rPr>
          <w:i w:val="false"/>
          <w:szCs w:val="24"/>
        </w:rPr>
        <w:t>teplota)- zapíše se do filtru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Při úrazech v MŠ – jsme pojištěni u Kooperativy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Prostor v zahradě MŠ vyhrazen pro kola není hlídán a MŠ nezodpovídá za ztrátu, je povolen vstup veřejnosti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i w:val="false"/>
          <w:szCs w:val="24"/>
        </w:rPr>
        <w:t>Problematika GDPR:-pověřenec pan Záhora - Gepardservice</w:t>
      </w:r>
    </w:p>
    <w:p>
      <w:pPr>
        <w:pStyle w:val="Normal"/>
        <w:suppressAutoHyphens w:val="false"/>
        <w:jc w:val="both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>Rodiče byli vyzváni k podepsání souhlasu se zpracováním osobních údajů ( ve smyslu zákona 101/2000 Sb., o ochraně osobních údajů v platném znění). Prosíme, pročtěte si a podepsané oběma zákonnými zástupci odevzdejte třídním učitelkám</w:t>
      </w:r>
    </w:p>
    <w:p>
      <w:pPr>
        <w:pStyle w:val="TextBody"/>
        <w:spacing w:before="0" w:after="14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Děkujeme za účast, za dobrou spolupráci a těšíme se na celý školní rok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14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Standardnpsmoodstavce1"/>
    <w:qFormat/>
    <w:rPr/>
  </w:style>
  <w:style w:type="character" w:styleId="Author">
    <w:name w:val="author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Photoauthor">
    <w:name w:val="photo-author"/>
    <w:basedOn w:val="Standardnpsmoodstavce1"/>
    <w:qFormat/>
    <w:rPr/>
  </w:style>
  <w:style w:type="character" w:styleId="Imagetitle">
    <w:name w:val="image-title"/>
    <w:basedOn w:val="Standardnpsmoodstavce1"/>
    <w:qFormat/>
    <w:rPr/>
  </w:style>
  <w:style w:type="character" w:styleId="Percentsale">
    <w:name w:val="percent-sale"/>
    <w:basedOn w:val="Standardnpsmoodstavce1"/>
    <w:qFormat/>
    <w:rPr/>
  </w:style>
  <w:style w:type="character" w:styleId="Price">
    <w:name w:val="price"/>
    <w:basedOn w:val="Standardnpsmoodstavce1"/>
    <w:qFormat/>
    <w:rPr/>
  </w:style>
  <w:style w:type="character" w:styleId="Small">
    <w:name w:val="small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>
      <w:b/>
      <w:bCs/>
      <w:i/>
      <w:kern w:val="2"/>
      <w:sz w:val="48"/>
      <w:szCs w:val="48"/>
      <w:lang w:eastAsia="zh-CN"/>
    </w:rPr>
  </w:style>
  <w:style w:type="character" w:styleId="Nadpis2Char">
    <w:name w:val="Nadpis 2 Char"/>
    <w:qFormat/>
    <w:rPr>
      <w:b/>
      <w:bCs/>
      <w:i/>
      <w:sz w:val="36"/>
      <w:szCs w:val="36"/>
      <w:lang w:eastAsia="zh-CN"/>
    </w:rPr>
  </w:style>
  <w:style w:type="character" w:styleId="Nadpis3Char">
    <w:name w:val="Nadpis 3 Char"/>
    <w:qFormat/>
    <w:rPr>
      <w:b/>
      <w:bCs/>
      <w:i/>
      <w:sz w:val="27"/>
      <w:szCs w:val="27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lagicon">
    <w:name w:val="flagicon"/>
    <w:qFormat/>
    <w:rPr/>
  </w:style>
  <w:style w:type="character" w:styleId="Plainlinks">
    <w:name w:val="plainlinks"/>
    <w:qFormat/>
    <w:rPr/>
  </w:style>
  <w:style w:type="character" w:styleId="Cizojazycne">
    <w:name w:val="cizojazycne"/>
    <w:qFormat/>
    <w:rPr/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Ulssettingstrigger">
    <w:name w:val="uls-settings-trigger"/>
    <w:qFormat/>
    <w:rPr/>
  </w:style>
  <w:style w:type="character" w:styleId="Wblanglinksedit">
    <w:name w:val="wb-langlinks-edit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i/>
      <w:kern w:val="2"/>
      <w:sz w:val="32"/>
      <w:szCs w:val="32"/>
      <w:lang w:eastAsia="zh-CN"/>
    </w:rPr>
  </w:style>
  <w:style w:type="character" w:styleId="ZpatChar">
    <w:name w:val="Zápatí Char"/>
    <w:qFormat/>
    <w:rPr>
      <w:i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bstract">
    <w:name w:val="abstract"/>
    <w:basedOn w:val="Normal"/>
    <w:qFormat/>
    <w:pPr>
      <w:spacing w:before="280" w:after="28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i w:val="false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i w:val="false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i w:val="false"/>
      <w:vanish/>
      <w:sz w:val="16"/>
      <w:szCs w:val="16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luvenky.bachmacska@seznam.cz" TargetMode="External"/><Relationship Id="rId3" Type="http://schemas.openxmlformats.org/officeDocument/2006/relationships/hyperlink" Target="mailto:omluvenky.legerova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24:00Z</dcterms:created>
  <dc:creator>ředitelna</dc:creator>
  <dc:description/>
  <cp:keywords/>
  <dc:language>en-US</dc:language>
  <cp:lastModifiedBy>Martina Rokosová</cp:lastModifiedBy>
  <cp:lastPrinted>2020-09-08T09:15:00Z</cp:lastPrinted>
  <dcterms:modified xsi:type="dcterms:W3CDTF">2024-09-12T10:44:00Z</dcterms:modified>
  <cp:revision>11</cp:revision>
  <dc:subject/>
  <dc:title>UPOZORNĚNÍ  PRO  RODIČE</dc:title>
</cp:coreProperties>
</file>